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NEX II: PROPOSTA  ECONÒMICA (Expedient núm. 1/2025)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« _________________________, amb domicili a l'efecte de notificacions a _____________, amb NIF núm. _________, en representació de l'Entitat ___________________, amb NIF núm. ___________, assabentat de l'expedient per a la contractació  del servei de___________ per procediment obert simplificat abreujat , anunciat  en el Perfil del contractant  de la Federació de Municipis  de Catalunya  faig constar que conec els Plecs que serveixen de base al contracte i els accepto íntegrament, prenent part de la licitació i comprometent-me a dur a terme l'objecte del contracte per l'import d’un preu/hora _________________ euros (IVA exclòs).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ca-ES" w:bidi="ca-E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ca-ES" w:bidi="ca-ES"/>
        </w:rPr>
        <w:t>CRITERIS RELATIUS A L’OFERTA, DIFERENTS DEL PREU, QUE S’HAGIN DE QUANTIFICAR DE FORMA AUTOMÀTICA:</w:t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ca-ES" w:bidi="ca-E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ca-ES" w:bidi="ca-E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right="340" w:firstLine="340"/>
        <w:jc w:val="both"/>
        <w:rPr>
          <w:rFonts w:ascii="Verdana" w:hAnsi="Verdana" w:eastAsia="Arial" w:cs="Arial"/>
          <w:b/>
          <w:b/>
          <w:bCs/>
          <w:sz w:val="20"/>
          <w:szCs w:val="20"/>
          <w:lang w:eastAsia="ca-ES" w:bidi="ca-ES"/>
        </w:rPr>
      </w:pPr>
      <w:r>
        <w:rPr>
          <w:rFonts w:eastAsia="Arial" w:cs="Arial" w:ascii="Verdana" w:hAnsi="Verdana"/>
          <w:b/>
          <w:bCs/>
          <w:sz w:val="20"/>
          <w:szCs w:val="20"/>
          <w:lang w:eastAsia="ca-ES" w:bidi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fereixo _________ anys d’experiència addicionals respecte els mitjans personals que proposo adscriure per la prestació d’aquest contracte de serveis.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 realitzat ___________ publicacions relacionades amb l’ocupació i el desenvolupament local.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, a ___ de ________ de 20__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 del candidat,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: _________________.»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17:00Z</dcterms:created>
  <dc:creator>Adria</dc:creator>
  <dc:description/>
  <cp:keywords/>
  <dc:language>en-US</dc:language>
  <cp:lastModifiedBy>Estel Patris</cp:lastModifiedBy>
  <cp:lastPrinted>2021-02-17T13:37:00Z</cp:lastPrinted>
  <dcterms:modified xsi:type="dcterms:W3CDTF">2025-05-12T11:25:00Z</dcterms:modified>
  <cp:revision>12</cp:revision>
  <dc:subject/>
  <dc:title/>
</cp:coreProperties>
</file>